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24 № 3165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left="1418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</w:tabs>
        <w:spacing w:lineRule="auto" w:line="252"/>
        <w:ind w:left="1276" w:right="2126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Московская область,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</w:tabs>
        <w:spacing w:lineRule="auto" w:line="252"/>
        <w:ind w:left="1276" w:right="21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тищи г, в пользу ГУП МО «Электросеть» в целях размещения и эксплуатации существующего объекта электросетевого хозяйства местного значения - Здание трансформаторной подстанции №104</w:t>
        <w:br/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50:12:0101201:441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от 15.05.2024 № P001-4500432781-84563651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1201:111 и земель, государственная собственность на которые не разграничена в кадастровом квартале 50:12:0101201, в пользу ГУП МО «Электросеть», в целях размещения                и эксплуатации существующего объекта электросетевого хозяйства местного значения - Здание трансформаторной подстанции № 104 с кадастровым номером 50:12:0101201:441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101201:111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18505 руб. 38 коп. (восемнадцать тысяч пятьсот пять руб., 38 коп.).   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                по следующим реквизитам:</w:t>
      </w:r>
    </w:p>
    <w:p>
      <w:pPr>
        <w:pStyle w:val="Normal"/>
        <w:spacing w:lineRule="auto" w:line="252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59916939326596010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й участок с кадастровым номером 50:12:0101201:111 в состояние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в целях размещения которого был установлен публичный сервитут. Рекомендовать ГУП МО «Электросеть» направить правообладателю земельного участка с кадастровым номером 50:12:0101201:111 проект соглашения                         об осуществлении публичного сервитута и внести плату за публичный сервитут в порядке, установленном Земельным кодексом Российской Федерации. 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О.А. Сотник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7:00Z</dcterms:created>
  <dc:creator>Pulja</dc:creator>
  <dc:description/>
  <cp:keywords/>
  <dc:language>en-US</dc:language>
  <cp:lastModifiedBy>Шалимова Елена Валентиновна (общий отдел ММР)</cp:lastModifiedBy>
  <cp:lastPrinted>2024-06-10T09:06:00Z</cp:lastPrinted>
  <dcterms:modified xsi:type="dcterms:W3CDTF">2024-06-18T11:46:00Z</dcterms:modified>
  <cp:revision>21</cp:revision>
  <dc:subject/>
  <dc:title>О продлении срока аренды</dc:title>
</cp:coreProperties>
</file>